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关于举办调解员聘任仪式暨业务培训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充分发挥行业协会在纠纷调解中的专业优势，进一步充实调解员队伍，提高调解员业务技能，我协会经研究决定举办调解员聘任仪式暨业务培训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（周五）下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前报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党群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其他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各调解员填写《调解员聘任仪式暨业务培训报名回执》（附件）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名单发送至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124801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；联系人：陈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87671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各调解员合理安排时间，如因故不能参加培训的请提前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6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6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温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造价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调解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聘任仪式暨业务培训</w:t>
      </w:r>
      <w:r>
        <w:rPr>
          <w:rFonts w:ascii="宋体" w:hAnsi="宋体" w:cs="宋体"/>
          <w:b/>
          <w:bCs/>
          <w:sz w:val="36"/>
          <w:szCs w:val="36"/>
        </w:rPr>
        <w:t>”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3"/>
        <w:gridCol w:w="3871"/>
        <w:gridCol w:w="1232"/>
        <w:gridCol w:w="2201"/>
      </w:tblGrid>
      <w:tr>
        <w:trPr>
          <w:trHeight w:val="519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600" w:before="280" w:after="2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4T09:32:00Z</cp:lastPrinted>
  <dcterms:modified xsi:type="dcterms:W3CDTF">2018-12-04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